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10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23/07/2008 per le procedure di selezione pubblica per la stipula di n. 10 contratti per attività di Supporto alla Didattica a favore degli insegnamenti dell’ intercorso di Laurea in Informatica nell’Anno Accademico 2008-2009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10</w:t>
      </w:r>
      <w:r>
        <w:rPr>
          <w:rFonts w:cs="Verdana" w:ascii="Verdana" w:hAnsi="Verdana"/>
          <w:sz w:val="16"/>
          <w:szCs w:val="16"/>
        </w:rPr>
        <w:t xml:space="preserve"> incarichi  di collaborazione coordinata e continuativa per l’attività di </w:t>
      </w:r>
      <w:r>
        <w:rPr>
          <w:rFonts w:cs="Verdana" w:ascii="Verdana" w:hAnsi="Verdana"/>
          <w:b/>
          <w:sz w:val="16"/>
          <w:szCs w:val="16"/>
        </w:rPr>
        <w:t>supporto alla didattica</w:t>
      </w:r>
      <w:r>
        <w:rPr>
          <w:rFonts w:cs="Verdana" w:ascii="Verdana" w:hAnsi="Verdana"/>
          <w:sz w:val="16"/>
          <w:szCs w:val="16"/>
        </w:rPr>
        <w:t xml:space="preserve"> dell’Intercorso in Informatica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 xml:space="preserve">Matematica discreta </w:t>
      </w:r>
      <w:r>
        <w:rPr>
          <w:rFonts w:cs="Verdana" w:ascii="Verdana" w:hAnsi="Verdana"/>
          <w:b/>
          <w:sz w:val="16"/>
          <w:szCs w:val="16"/>
        </w:rPr>
        <w:t xml:space="preserve"> </w:t>
      </w:r>
      <w:r>
        <w:rPr>
          <w:rFonts w:cs="Verdana" w:ascii="Verdana" w:hAnsi="Verdana"/>
          <w:sz w:val="16"/>
          <w:szCs w:val="16"/>
        </w:rPr>
        <w:t xml:space="preserve"> da svolgersi dal 19/01/2009 al 30/04/2009, per un compenso lordo di €  57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all’Università di Perugia ai corsi di: Laurea Specialistica in Matematica e/o alla Scuola di </w:t>
        <w:tab/>
        <w:t xml:space="preserve">Specializzazione per gli insegnamenti della Scuola Secondaria (SSIS) in Matematica  e/o Dottorato di ricerca </w:t>
        <w:tab/>
        <w:t>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w:t>
      </w:r>
      <w:r>
        <w:rPr>
          <w:rFonts w:cs="Verdana" w:ascii="Verdana" w:hAnsi="Verdana"/>
          <w:sz w:val="16"/>
          <w:szCs w:val="16"/>
        </w:rPr>
        <w:t xml:space="preserve"> da svolgersi dal 22/12/2008 al 31/01/2009, per un compenso lordo di €  57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w:t>
        <w:tab/>
        <w:t xml:space="preserve">all’Università di Perugia ai corsi di: Laurea Specialistica in Informatica e/o alla Scuola di </w:t>
        <w:tab/>
        <w:t xml:space="preserve">Specializzazione </w:t>
        <w:tab/>
        <w:t xml:space="preserve">per gli insegnamenti della Scuola Secondaria (SSIS) in Informatica e/o Dottorato di ricerca </w:t>
        <w:tab/>
        <w:t>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I</w:t>
      </w:r>
      <w:r>
        <w:rPr>
          <w:rFonts w:cs="Verdana" w:ascii="Verdana" w:hAnsi="Verdana"/>
          <w:sz w:val="16"/>
          <w:szCs w:val="16"/>
        </w:rPr>
        <w:t xml:space="preserve"> da svolgersi dal 06/04/2009 al 06/07/2009 per un compenso lordo di €  57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w:t>
        <w:tab/>
        <w:t xml:space="preserve">all’Università di Perugia ai corsi di: Laurea Specialistica in Informatica e/o alla Scuola di </w:t>
        <w:tab/>
        <w:t xml:space="preserve">Specializzazione </w:t>
        <w:tab/>
        <w:t xml:space="preserve">per gli insegnamenti della Scuola Secondaria (SSIS) in Informatica e/o Dottorato di ricerca </w:t>
        <w:tab/>
        <w:t>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 insegnamento di  </w:t>
      </w:r>
      <w:r>
        <w:rPr>
          <w:rFonts w:cs="Verdana" w:ascii="Verdana" w:hAnsi="Verdana"/>
          <w:b/>
          <w:caps/>
          <w:sz w:val="16"/>
          <w:szCs w:val="16"/>
        </w:rPr>
        <w:t>SISTEMI MULTIMEDIALI</w:t>
      </w:r>
      <w:r>
        <w:rPr>
          <w:rFonts w:cs="Verdana" w:ascii="Verdana" w:hAnsi="Verdana"/>
          <w:b/>
          <w:sz w:val="16"/>
          <w:szCs w:val="16"/>
        </w:rPr>
        <w:t xml:space="preserve"> </w:t>
      </w:r>
      <w:r>
        <w:rPr>
          <w:rFonts w:cs="Verdana" w:ascii="Verdana" w:hAnsi="Verdana"/>
          <w:sz w:val="16"/>
          <w:szCs w:val="16"/>
        </w:rPr>
        <w:t xml:space="preserve"> da svolgersi dal 22/12/2008 al 31/01/2009,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w:t>
        <w:tab/>
        <w:t xml:space="preserve">all’Università di Perugia ai corsi di: Laurea Specialistica in Informatica e/o alla Scuola di </w:t>
        <w:tab/>
        <w:t xml:space="preserve">Specializzazione </w:t>
        <w:tab/>
        <w:t>per gli insegnamenti della Scuola Secondaria (SSIS)  e/o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ANALISI MATEMATICA</w:t>
      </w:r>
      <w:r>
        <w:rPr>
          <w:rFonts w:cs="Verdana" w:ascii="Verdana" w:hAnsi="Verdana"/>
          <w:sz w:val="16"/>
          <w:szCs w:val="16"/>
        </w:rPr>
        <w:t xml:space="preserve"> da svolgersi dal 19/01/2009 al 30/04/2009, per un compenso lordo di €  570,00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Studenti iscritti </w:t>
        <w:tab/>
        <w:t xml:space="preserve">all’Università di Perugia ai corsi di: Laurea Specialistica in Matematica e/o alla Scuola di </w:t>
        <w:tab/>
        <w:t xml:space="preserve">Specializzazione </w:t>
        <w:tab/>
        <w:t xml:space="preserve">per gli insegnamenti della Scuola Secondaria (SSIS) in Matematica e/o Dottorato di ricerca </w:t>
        <w:tab/>
        <w:t>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CALCOLO PROBABILITA’ E STATISTICA MATEMATICA </w:t>
      </w:r>
      <w:r>
        <w:rPr>
          <w:rFonts w:cs="Verdana" w:ascii="Verdana" w:hAnsi="Verdana"/>
          <w:sz w:val="16"/>
          <w:szCs w:val="16"/>
        </w:rPr>
        <w:t xml:space="preserve"> da svolgersi dal 22/12/2008 al 31/01/2009, per un compenso lordo di 300,00.</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Studenti iscritti </w:t>
        <w:tab/>
        <w:t xml:space="preserve">all’Università di Perugia ai corsi di: Laurea Specialistica in Matematica o Informatica e/o alla </w:t>
        <w:tab/>
        <w:t xml:space="preserve">Scuola di Specializzazione per gli insegnamenti della Scuola Secondaria (SSIS) in Matematica e/o Dottorato di </w:t>
        <w:tab/>
        <w:t xml:space="preserve">ricerca </w:t>
        <w:tab/>
        <w:t>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ELEMENTI DI SCIENZE ATOMICHE E MOLECOLARI </w:t>
      </w:r>
      <w:r>
        <w:rPr>
          <w:rFonts w:cs="Verdana" w:ascii="Verdana" w:hAnsi="Verdana"/>
          <w:sz w:val="16"/>
          <w:szCs w:val="16"/>
        </w:rPr>
        <w:t xml:space="preserve"> da svolgersi dal 06/04/2009 al 06/07/2009, per un compenso lordo di €  300,00.</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Studenti iscritti </w:t>
        <w:tab/>
        <w:t xml:space="preserve">all’Università di Perugia ai corsi di: Laurea Specialistica in Chimica e/o alla Scuola di </w:t>
        <w:tab/>
        <w:t xml:space="preserve">Specializzazione per gli insegnamenti della Scuola Secondaria (SSIS) in Chimica e/o Dottorato di ricerca </w:t>
        <w:tab/>
        <w:t xml:space="preserve">dell’area </w:t>
        <w:tab/>
        <w:t>Chim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LINGUAGGI DI REALTA’ VIRTUALE </w:t>
      </w:r>
      <w:r>
        <w:rPr>
          <w:rFonts w:cs="Verdana" w:ascii="Verdana" w:hAnsi="Verdana"/>
          <w:sz w:val="16"/>
          <w:szCs w:val="16"/>
        </w:rPr>
        <w:t xml:space="preserve"> da svolgersi dal 22/12/2008 al 31/01/2009, per un compenso lordo di €  300,00.</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Studenti iscritti </w:t>
        <w:tab/>
        <w:t xml:space="preserve">all’Università di Perugia ai corsi di: Laurea Specialistica in Informatica  e/o alla Scuola di </w:t>
        <w:tab/>
        <w:t xml:space="preserve">Specializzazione per gli insegnamenti della Scuola Secondaria (SSIS) in Informatica e/o Dottorato di ricerca </w:t>
        <w:tab/>
        <w:t>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w:t>
      </w:r>
      <w:r>
        <w:rPr>
          <w:rFonts w:cs="Verdana" w:ascii="Verdana" w:hAnsi="Verdana"/>
          <w:sz w:val="16"/>
          <w:szCs w:val="16"/>
        </w:rPr>
        <w:t xml:space="preserve"> da svolgersi dal 06/04/2009 al 06/07/2009, per un compenso lordo di €  300,00.</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Studenti iscritti </w:t>
        <w:tab/>
        <w:t xml:space="preserve">all’Università di Perugia ai corsi di: Laurea Specialistica in Fisica  e/o alla Scuola di </w:t>
        <w:tab/>
        <w:t xml:space="preserve">Specializzazione per gli insegnamenti della Scuola Secondaria (SSIS) in Fisica e/o Dottorato di </w:t>
        <w:tab/>
        <w:t xml:space="preserve">ricerca </w:t>
        <w:tab/>
        <w:t xml:space="preserve">dell’area </w:t>
        <w:tab/>
        <w:t>Fis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INGEGNERIA DEL SOFTWARE</w:t>
      </w:r>
      <w:r>
        <w:rPr>
          <w:rFonts w:cs="Verdana" w:ascii="Verdana" w:hAnsi="Verdana"/>
          <w:sz w:val="16"/>
          <w:szCs w:val="16"/>
        </w:rPr>
        <w:t xml:space="preserve"> da svolgersi dal 06/04/2009 al 06/07/2009, per un compenso lordo di €  240,00.</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 Possono partecipare alla selezione coloro che all’atto della presentazione della domanda siano: </w:t>
      </w:r>
    </w:p>
    <w:p>
      <w:pPr>
        <w:pStyle w:val="Normal"/>
        <w:spacing w:lineRule="atLeast" w:line="240"/>
        <w:ind w:left="360" w:firstLine="348"/>
        <w:jc w:val="both"/>
        <w:rPr/>
      </w:pPr>
      <w:r>
        <w:rPr>
          <w:rFonts w:cs="Verdana" w:ascii="Verdana" w:hAnsi="Verdana"/>
          <w:sz w:val="16"/>
          <w:szCs w:val="16"/>
        </w:rPr>
        <w:t xml:space="preserve">Studenti iscritti </w:t>
        <w:tab/>
        <w:t xml:space="preserve">all’Università di Perugia ai corsi di: Laurea Specialistica in Informatica, Ingegneria Informatica </w:t>
        <w:tab/>
        <w:t xml:space="preserve">e/o alla </w:t>
        <w:tab/>
        <w:t xml:space="preserve"> Scuola di Specializzazione per gli insegnamenti della Scuola Secondaria (SSIS) in informatica e/o </w:t>
        <w:tab/>
        <w:t>Dottorato di ricerca dell’area Informatica;</w:t>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708"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Laurea Triennale</w:t>
      </w:r>
      <w:r>
        <w:rPr>
          <w:rFonts w:cs="Verdana" w:ascii="Verdana" w:hAnsi="Verdana"/>
          <w:color w:val="000000"/>
          <w:sz w:val="16"/>
          <w:szCs w:val="16"/>
        </w:rPr>
        <w:t xml:space="preserve"> (Solo per studenti Capaci e Meritevoli </w:t>
      </w:r>
      <w:r>
        <w:rPr>
          <w:rFonts w:cs="Verdana" w:ascii="Verdana" w:hAnsi="Verdana"/>
          <w:sz w:val="16"/>
          <w:szCs w:val="16"/>
        </w:rPr>
        <w:t xml:space="preserve">iscritti al corso di Laurea Specialistica in Matematica e/o alla Scuola di Specializzazione per gli insegnamenti della </w:t>
        <w:tab/>
        <w:t>Scuola Secondaria (SSIS) e/o gli iscritti ai Corsi di Dottorato di Ricerca)</w:t>
      </w:r>
      <w:r>
        <w:rPr>
          <w:rFonts w:cs="Verdana" w:ascii="Verdana" w:hAnsi="Verdana"/>
          <w:b/>
          <w:color w:val="000000"/>
          <w:sz w:val="16"/>
          <w:szCs w:val="16"/>
        </w:rPr>
        <w:t xml:space="preserve">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08/2009,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9.11.2008</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sz w:val="18"/>
          <w:szCs w:val="22"/>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pPr>
      <w:r>
        <w:rPr>
          <w:sz w:val="18"/>
          <w:szCs w:val="22"/>
        </w:rPr>
        <w:t>in_______________________________________________________________________</w:t>
      </w:r>
    </w:p>
    <w:p>
      <w:pPr>
        <w:pStyle w:val="Normal"/>
        <w:autoSpaceDE w:val="false"/>
        <w:rPr>
          <w:sz w:val="18"/>
          <w:szCs w:val="22"/>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1:00Z</dcterms:created>
  <dc:creator>salva</dc:creator>
  <dc:description/>
  <dc:language>en-US</dc:language>
  <cp:lastModifiedBy>canonico</cp:lastModifiedBy>
  <cp:lastPrinted>2008-11-19T09:25:00Z</cp:lastPrinted>
  <dcterms:modified xsi:type="dcterms:W3CDTF">2008-11-19T10:01:00Z</dcterms:modified>
  <cp:revision>2</cp:revision>
  <dc:subject/>
  <dc:title>1</dc:title>
</cp:coreProperties>
</file>