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4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 xml:space="preserve">Oggetto: Bando di concorso per il conferimento di n. 2 incarichi di </w:t>
        <w:tab/>
        <w:tab/>
        <w:t xml:space="preserve">  </w:t>
        <w:tab/>
        <w:tab/>
        <w:t>Collaborazione Coordinata e Continuativa per l’attività di “tutorato”</w:t>
      </w:r>
    </w:p>
    <w:p>
      <w:pPr>
        <w:pStyle w:val="Normal"/>
        <w:ind w:left="1440" w:hanging="0"/>
        <w:jc w:val="center"/>
        <w:rPr>
          <w:rFonts w:ascii="Verdana" w:hAnsi="Verdana" w:cs="Verdana"/>
          <w:b/>
          <w:b/>
          <w:sz w:val="16"/>
          <w:szCs w:val="16"/>
        </w:rPr>
      </w:pPr>
      <w:r>
        <w:rPr>
          <w:rFonts w:cs="Verdana" w:ascii="Verdana" w:hAnsi="Verdana"/>
          <w:b/>
          <w:sz w:val="16"/>
          <w:szCs w:val="16"/>
        </w:rPr>
        <w:tab/>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Scienze Naturali del 04.11.2009 per le procedure di selezione pubblica per la stipula di n. 2 contratti per attività di tutorato a favore degli insegnamenti dell’ intercorso in Scienze Naturali nell’Anno Accademico 2009-2010;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Scienze Natura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2 incarichi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Scienze Naturali per l’ Anno Accademico 2009-2010,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61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Flora e vegetazione di ambienti umidi ed acquatici </w:t>
      </w:r>
      <w:r>
        <w:rPr>
          <w:rFonts w:cs="Verdana" w:ascii="Verdana" w:hAnsi="Verdana"/>
          <w:sz w:val="16"/>
          <w:szCs w:val="16"/>
        </w:rPr>
        <w:t>da svolgersi dal 01.02.2010 al 30.04.2010, per un compenso lordo di €  61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Scienze Naturali e/o alla Scuola di </w:t>
        <w:tab/>
        <w:t xml:space="preserve">Specializzazione per gli insegnamenti della Scuola Secondaria (SSIS) e/o Dottorato di ricer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 xml:space="preserve">2 - n.  1 contratto di Collaborazione Coordinata e Continuativa per n. 61 ore di </w:t>
      </w:r>
      <w:r>
        <w:rPr>
          <w:rFonts w:cs="Verdana" w:ascii="Verdana" w:hAnsi="Verdana"/>
          <w:b/>
          <w:sz w:val="16"/>
          <w:szCs w:val="16"/>
        </w:rPr>
        <w:t xml:space="preserve">TUTORATO </w:t>
      </w:r>
      <w:r>
        <w:rPr>
          <w:rFonts w:cs="Verdana" w:ascii="Verdana" w:hAnsi="Verdana"/>
          <w:sz w:val="16"/>
          <w:szCs w:val="16"/>
        </w:rPr>
        <w:t xml:space="preserve">per l’insegnamento di </w:t>
        <w:tab/>
      </w:r>
      <w:r>
        <w:rPr>
          <w:rFonts w:cs="Verdana" w:ascii="Verdana" w:hAnsi="Verdana"/>
          <w:b/>
          <w:sz w:val="16"/>
          <w:szCs w:val="16"/>
        </w:rPr>
        <w:t xml:space="preserve">Gestione e conservazione della fauna </w:t>
      </w:r>
      <w:r>
        <w:rPr>
          <w:rFonts w:cs="Verdana" w:ascii="Verdana" w:hAnsi="Verdana"/>
          <w:sz w:val="16"/>
          <w:szCs w:val="16"/>
        </w:rPr>
        <w:t xml:space="preserve">da svolgersi dal 01.02.2010 al 30.04.2010, per un compenso lordo di €  </w:t>
        <w:tab/>
        <w:t>61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all’Università di Perugia ai corsi di: Laurea Specialistica in Scienze Naturali e/o alla Scuola di </w:t>
        <w:tab/>
        <w:t>Specializzazione per gli insegnamenti della Scuola Secondaria (SSIS) e/o Dottorato di ricer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triennale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9/2010 in corso,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3 Novembre 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ab/>
        <w:t xml:space="preserve">   Prof. Fausto Elise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Scienze Naturali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pBdr>
          <w:bottom w:val="single" w:sz="12" w:space="1" w:color="000000"/>
        </w:pBdr>
        <w:autoSpaceDE w:val="false"/>
        <w:rPr>
          <w:sz w:val="18"/>
          <w:szCs w:val="22"/>
        </w:rPr>
      </w:pPr>
      <w:r>
        <w:rPr>
          <w:sz w:val="18"/>
          <w:szCs w:val="22"/>
        </w:rPr>
        <w:tab/>
        <w:t>Alla laurea Magistrale  in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4:00Z</dcterms:created>
  <dc:creator>salva</dc:creator>
  <dc:description/>
  <cp:keywords/>
  <dc:language>en-US</dc:language>
  <cp:lastModifiedBy>Stefano Ciprini</cp:lastModifiedBy>
  <cp:lastPrinted>2009-11-23T09:53:00Z</cp:lastPrinted>
  <dcterms:modified xsi:type="dcterms:W3CDTF">2009-11-23T21:14:00Z</dcterms:modified>
  <cp:revision>2</cp:revision>
  <dc:subject/>
  <dc:title>1</dc:title>
</cp:coreProperties>
</file>