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6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29.04.2009 per le procedure di selezione pubblica per la stipula di n. 6 contratti per attività di Supporto alla Didattica a favore degli insegnamenti dell’ intercorso di Laurea in Informatica nell’Anno Accademico 2009-2010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6</w:t>
      </w:r>
      <w:r>
        <w:rPr>
          <w:rFonts w:cs="Verdana" w:ascii="Verdana" w:hAnsi="Verdana"/>
          <w:sz w:val="16"/>
          <w:szCs w:val="16"/>
        </w:rPr>
        <w:t xml:space="preserve"> incarichi  di collaborazione coordinata e continuativa per l’attività di </w:t>
      </w:r>
      <w:r>
        <w:rPr>
          <w:rFonts w:cs="Verdana" w:ascii="Verdana" w:hAnsi="Verdana"/>
          <w:b/>
          <w:sz w:val="16"/>
          <w:szCs w:val="16"/>
        </w:rPr>
        <w:t>supporto alla didattica</w:t>
      </w:r>
      <w:r>
        <w:rPr>
          <w:rFonts w:cs="Verdana" w:ascii="Verdana" w:hAnsi="Verdana"/>
          <w:sz w:val="16"/>
          <w:szCs w:val="16"/>
        </w:rPr>
        <w:t xml:space="preserve"> dell’Intercorso in Informatica per l’ Anno Accademico 2009/2010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4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Matematica discreta </w:t>
      </w:r>
      <w:r>
        <w:rPr>
          <w:rFonts w:cs="Verdana" w:ascii="Verdana" w:hAnsi="Verdana"/>
          <w:b/>
          <w:sz w:val="16"/>
          <w:szCs w:val="16"/>
        </w:rPr>
        <w:t xml:space="preserve"> </w:t>
      </w:r>
      <w:r>
        <w:rPr>
          <w:rFonts w:cs="Verdana" w:ascii="Verdana" w:hAnsi="Verdana"/>
          <w:sz w:val="16"/>
          <w:szCs w:val="16"/>
        </w:rPr>
        <w:t xml:space="preserve"> da svolgersi dal 01/12/2009 al 31/05/2010, per un compenso lordo di €  42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Matematica o Laurea Magistrale in </w:t>
        <w:tab/>
        <w:t xml:space="preserve">Matematica  o  alla Scuola di Specializzazione per gli insegnamenti della Scuola Secondaria (SSIS) in Matematica  </w:t>
        <w:tab/>
        <w:t>e/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3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w:t>
      </w:r>
      <w:r>
        <w:rPr>
          <w:rFonts w:cs="Verdana" w:ascii="Verdana" w:hAnsi="Verdana"/>
          <w:sz w:val="16"/>
          <w:szCs w:val="16"/>
        </w:rPr>
        <w:t xml:space="preserve"> da svolgersi dal 01/12/2009 al 26/02/2010, per un compenso lordo di €  39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o Laurea Magistrale in </w:t>
        <w:tab/>
        <w:t xml:space="preserve">Informatica  o alla Scuola di Specializzazione per gli insegnamenti della Scuola Secondaria (SSIS) in Informatica </w:t>
        <w:tab/>
        <w:t>e/o Dottorato di ricerca 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3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I</w:t>
      </w:r>
      <w:r>
        <w:rPr>
          <w:rFonts w:cs="Verdana" w:ascii="Verdana" w:hAnsi="Verdana"/>
          <w:sz w:val="16"/>
          <w:szCs w:val="16"/>
        </w:rPr>
        <w:t xml:space="preserve"> da svolgersi dal 01/03/2010 al 30/06/2010 per un compenso lordo di €  39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o Laurea Magistrale in </w:t>
        <w:tab/>
        <w:t xml:space="preserve">Informatica o alla Scuola di Specializzazione per gli insegnamenti della Scuola Secondaria (SSIS) in Informatica </w:t>
        <w:tab/>
        <w:t>o Dottorato di ricerca 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4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ANALISI MATEMATICA</w:t>
      </w:r>
      <w:r>
        <w:rPr>
          <w:rFonts w:cs="Verdana" w:ascii="Verdana" w:hAnsi="Verdana"/>
          <w:sz w:val="16"/>
          <w:szCs w:val="16"/>
        </w:rPr>
        <w:t xml:space="preserve"> da svolgersi dal 01/12/2009 al 31/05/2010, per un compenso lordo di €  420,00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Matematica o Laurea Magistrale in </w:t>
        <w:tab/>
        <w:t xml:space="preserve">Matematica o alla Scuola di Specializzazione per gli insegnamenti della Scuola Secondaria (SSIS) in Matematica </w:t>
        <w:tab/>
        <w:t>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CALCOLO PROBABILITA’ E STATISTICA MATEMATICA </w:t>
      </w:r>
      <w:r>
        <w:rPr>
          <w:rFonts w:cs="Verdana" w:ascii="Verdana" w:hAnsi="Verdana"/>
          <w:sz w:val="16"/>
          <w:szCs w:val="16"/>
        </w:rPr>
        <w:t xml:space="preserve"> da svolgersi dal 01/12/2009 al 26/02/2010, per un compenso lordo di 240,00.</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Studenti iscritti </w:t>
        <w:tab/>
        <w:t xml:space="preserve">all’Università di Perugia ai corsi di: Laurea Specialistica in Matematica o Informatica e/o Laurea </w:t>
        <w:tab/>
        <w:t xml:space="preserve">Magistrale in Matematica o Informatica o alla Scuola di Specializzazione per gli insegnamenti della Scuola </w:t>
        <w:tab/>
        <w:t>Secondaria (SSIS) in Matematica e/o Dottorato di ricerca dell’are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CALCOLO NUMERICO</w:t>
      </w:r>
      <w:r>
        <w:rPr>
          <w:rFonts w:cs="Verdana" w:ascii="Verdana" w:hAnsi="Verdana"/>
          <w:sz w:val="16"/>
          <w:szCs w:val="16"/>
        </w:rPr>
        <w:t xml:space="preserve"> da svolgersi dal 01/12/2009 al 26/02/2010, per un compenso lordo di €  240,00.</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 Possono partecipare alla selezione coloro che all’atto della presentazione della domanda siano: </w:t>
      </w:r>
    </w:p>
    <w:p>
      <w:pPr>
        <w:pStyle w:val="Normal"/>
        <w:spacing w:lineRule="atLeast" w:line="240"/>
        <w:ind w:left="360" w:firstLine="348"/>
        <w:jc w:val="both"/>
        <w:rPr/>
      </w:pPr>
      <w:r>
        <w:rPr>
          <w:rFonts w:cs="Verdana" w:ascii="Verdana" w:hAnsi="Verdana"/>
          <w:sz w:val="16"/>
          <w:szCs w:val="16"/>
        </w:rPr>
        <w:t xml:space="preserve">Studenti iscritti </w:t>
        <w:tab/>
        <w:t xml:space="preserve">all’Università di Perugia ai corsi di: Laurea Specialistica in Matematica, Informatica, Ingegneria </w:t>
        <w:tab/>
        <w:t xml:space="preserve">Informatica e/o Laurea Magistrale Matematica, Informatica, Ingegneria Informatica o alla Scuola di </w:t>
        <w:tab/>
        <w:t xml:space="preserve">Specializzazione per gli insegnamenti della Scuola Secondaria (SSIS) in informatica o Dottorato di ricerca dell’area </w:t>
        <w:tab/>
        <w:t>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Triennal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9/2010,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0 Ottobre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pBdr>
          <w:bottom w:val="single" w:sz="12" w:space="1" w:color="000000"/>
        </w:pBdr>
        <w:autoSpaceDE w:val="false"/>
        <w:rPr>
          <w:sz w:val="18"/>
          <w:szCs w:val="22"/>
        </w:rPr>
      </w:pPr>
      <w:r>
        <w:rPr>
          <w:sz w:val="18"/>
          <w:szCs w:val="22"/>
        </w:rPr>
        <w:tab/>
        <w:t>Alla laurea Magistrale  in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9:00Z</dcterms:created>
  <dc:creator>salva</dc:creator>
  <dc:description/>
  <dc:language>en-US</dc:language>
  <cp:lastModifiedBy>canonico</cp:lastModifiedBy>
  <cp:lastPrinted>2009-10-20T10:08:00Z</cp:lastPrinted>
  <dcterms:modified xsi:type="dcterms:W3CDTF">2009-10-20T08:24:00Z</dcterms:modified>
  <cp:revision>5</cp:revision>
  <dc:subject/>
  <dc:title>1</dc:title>
</cp:coreProperties>
</file>