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2 incarichi di </w:t>
        <w:tab/>
        <w:tab/>
        <w:tab/>
        <w:tab/>
        <w:tab/>
        <w:t xml:space="preserve">     Collaborazione Coordinata e Continuativa</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0.12.2008 per le procedure di selezione pubblica per la stipula di n. 2 contratti per attività di tutorato a favore degli insegnamenti dell’ intercorso di Laurea in Informatica nell’Anno Accademico 2008-2009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2</w:t>
      </w:r>
      <w:r>
        <w:rPr>
          <w:rFonts w:cs="Verdana" w:ascii="Verdana" w:hAnsi="Verdana"/>
          <w:sz w:val="16"/>
          <w:szCs w:val="16"/>
        </w:rPr>
        <w:t xml:space="preserve">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Infor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CALCOLO PROBABILITA’ E STATISTICA MATEMATICA </w:t>
      </w:r>
      <w:r>
        <w:rPr>
          <w:rFonts w:cs="Verdana" w:ascii="Verdana" w:hAnsi="Verdana"/>
          <w:sz w:val="16"/>
          <w:szCs w:val="16"/>
        </w:rPr>
        <w:t>da svolgersi dal 06/04/2009 al 06/07/2009, per un compenso lordo di €  30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Matematica o Informatica e/o alla  </w:t>
        <w:tab/>
        <w:t xml:space="preserve">Scuola di Specializzazione per gli insegnamenti della Scuola Secondaria (SSIS) in Matematica e/o Dottorato di </w:t>
        <w:tab/>
        <w:t xml:space="preserve">ricerca </w:t>
        <w:tab/>
        <w:t>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4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INGEGNERIA DEL SOFTWARE</w:t>
      </w:r>
      <w:r>
        <w:rPr>
          <w:rFonts w:cs="Verdana" w:ascii="Verdana" w:hAnsi="Verdana"/>
          <w:sz w:val="16"/>
          <w:szCs w:val="16"/>
        </w:rPr>
        <w:t xml:space="preserve"> da svolgersi dal 06/04/2009 al 06/07/2009, per un compenso lordo di €  24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cs="Verdana" w:ascii="Verdana" w:hAnsi="Verdana"/>
          <w:sz w:val="16"/>
          <w:szCs w:val="16"/>
        </w:rPr>
        <w:tab/>
        <w:t xml:space="preserve">Studenti iscritti all’Università di Perugia ai corsi di: Laurea Specialistica in Informatica, Ingegneria Informatica e/o </w:t>
        <w:tab/>
        <w:t xml:space="preserve">alla Scuola di Specializzazione per gli insegnamenti della Scuola Secondaria (SSIS) in Informatica e/o Dottorato di </w:t>
        <w:tab/>
        <w:t>ricerca dell’area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Scuola Secondaria (SSIS) e/o gli iscritti ai Corsi di Dottorato di Ricerca)</w:t>
      </w:r>
      <w:r>
        <w:rPr>
          <w:rFonts w:cs="Verdana" w:ascii="Verdana" w:hAnsi="Verdana"/>
          <w:b/>
          <w:color w:val="000000"/>
          <w:sz w:val="16"/>
          <w:szCs w:val="16"/>
        </w:rPr>
        <w:t xml:space="preserv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tutorato chi, nell’ anno accademico 2008/2009,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4 Febbraio 2009</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0:00Z</dcterms:created>
  <dc:creator>salva</dc:creator>
  <dc:description/>
  <cp:keywords/>
  <dc:language>en-US</dc:language>
  <cp:lastModifiedBy>Stefano Ciprini</cp:lastModifiedBy>
  <cp:lastPrinted>2009-02-24T09:42:00Z</cp:lastPrinted>
  <dcterms:modified xsi:type="dcterms:W3CDTF">2009-02-24T20:50:00Z</dcterms:modified>
  <cp:revision>2</cp:revision>
  <dc:subject/>
  <dc:title>1</dc:title>
</cp:coreProperties>
</file>