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2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20"/>
          <w:szCs w:val="20"/>
        </w:rPr>
        <w:tab/>
        <w:t xml:space="preserve">Oggetto: Bando di concorso per il conferimento di n. 10 incarichi di </w:t>
        <w:tab/>
        <w:t xml:space="preserve">Collaborazione Coordinata e Continuativa </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di Informatica del 13/02/2008 per le procedure di selezione pubblica per la stipula di n. 10 contratti per attività di Supporto alla Didattica a favore degli insegnamenti dell’ intercorso di Laurea in Informatica nell’Anno Accademico 2007-2008 ;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lle risorse per l’incentivazione delle attività di tutorato, didattiche integrative, propedeutiche e di recupero ex art. 2 D.M. 198/03 (Studenti capaci e meritevoli) del Consiglio Intercorso in Informatica,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10 incarichi  di collaborazione coordinata e continuativa per l’attività di </w:t>
      </w:r>
      <w:r>
        <w:rPr>
          <w:rFonts w:cs="Verdana" w:ascii="Verdana" w:hAnsi="Verdana"/>
          <w:b/>
          <w:sz w:val="16"/>
          <w:szCs w:val="16"/>
        </w:rPr>
        <w:t>supporto alla didattica</w:t>
      </w:r>
      <w:r>
        <w:rPr>
          <w:rFonts w:cs="Verdana" w:ascii="Verdana" w:hAnsi="Verdana"/>
          <w:sz w:val="16"/>
          <w:szCs w:val="16"/>
        </w:rPr>
        <w:t xml:space="preserve"> dell’Intercorso in Informatica per l’ Anno Accademico 2007/2008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Matematica discreta ii</w:t>
      </w:r>
      <w:r>
        <w:rPr>
          <w:rFonts w:cs="Verdana" w:ascii="Verdana" w:hAnsi="Verdana"/>
          <w:b/>
          <w:sz w:val="16"/>
          <w:szCs w:val="16"/>
        </w:rPr>
        <w:t xml:space="preserve"> </w:t>
      </w:r>
      <w:r>
        <w:rPr>
          <w:rFonts w:cs="Verdana" w:ascii="Verdana" w:hAnsi="Verdana"/>
          <w:sz w:val="16"/>
          <w:szCs w:val="16"/>
        </w:rPr>
        <w:t xml:space="preserve"> da svolgersi dal 07/04/2008 al 07/07/2008, per un compenso lordo di €  6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Matematica e/o alla Scuola di Specializzazione per gli insegnamenti della </w:t>
        <w:tab/>
        <w:t xml:space="preserve">Scuola Secondaria (SSIS) e/o gli iscritti ai Corsi di Dottorato di Ricerca. </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APPLICAZIONI E CALCOLO IN RETE AVANZATO</w:t>
      </w:r>
      <w:r>
        <w:rPr>
          <w:rFonts w:cs="Verdana" w:ascii="Verdana" w:hAnsi="Verdana"/>
          <w:sz w:val="16"/>
          <w:szCs w:val="16"/>
        </w:rPr>
        <w:t xml:space="preserve"> da svolgersi dal 07/04/2008 al 07/07/2008, per un compenso lordo di €  6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Informatica e/o alla Scuola di Specializzazione per gli insegnamenti della </w:t>
        <w:tab/>
        <w:t>Scuola Secondaria (SSIS) e/o ai corsi di dottorato. di ricer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 xml:space="preserve">ELEMENTI DI SCIENZE ATOMICHE E MOLECOLARI </w:t>
      </w:r>
      <w:r>
        <w:rPr>
          <w:rFonts w:cs="Verdana" w:ascii="Verdana" w:hAnsi="Verdana"/>
          <w:sz w:val="16"/>
          <w:szCs w:val="16"/>
        </w:rPr>
        <w:t xml:space="preserve"> da svolgersi dal 07/04/2008 al 07/07/2008 per un compenso lordo di €  6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Informatica e/o alla Scuola di Specializzazione per gli insegnamenti </w:t>
        <w:tab/>
        <w:t>della Scuola Secondaria (SSIS) e/o ai corsi di dottorato di ricerca.</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3 ore di </w:t>
      </w:r>
      <w:r>
        <w:rPr>
          <w:rFonts w:cs="Verdana" w:ascii="Verdana" w:hAnsi="Verdana"/>
          <w:b/>
          <w:sz w:val="16"/>
          <w:szCs w:val="16"/>
        </w:rPr>
        <w:t xml:space="preserve">supporto alla didattica                  </w:t>
      </w:r>
      <w:r>
        <w:rPr>
          <w:rFonts w:cs="Verdana" w:ascii="Verdana" w:hAnsi="Verdana"/>
          <w:sz w:val="16"/>
          <w:szCs w:val="16"/>
        </w:rPr>
        <w:t xml:space="preserve">per l’ insegnamento di  </w:t>
      </w:r>
      <w:r>
        <w:rPr>
          <w:rFonts w:cs="Verdana" w:ascii="Verdana" w:hAnsi="Verdana"/>
          <w:b/>
          <w:caps/>
          <w:sz w:val="16"/>
          <w:szCs w:val="16"/>
        </w:rPr>
        <w:t>SISTEMI MULTIMEDIALI</w:t>
      </w:r>
      <w:r>
        <w:rPr>
          <w:rFonts w:cs="Verdana" w:ascii="Verdana" w:hAnsi="Verdana"/>
          <w:b/>
          <w:sz w:val="16"/>
          <w:szCs w:val="16"/>
        </w:rPr>
        <w:t xml:space="preserve"> </w:t>
      </w:r>
      <w:r>
        <w:rPr>
          <w:rFonts w:cs="Verdana" w:ascii="Verdana" w:hAnsi="Verdana"/>
          <w:sz w:val="16"/>
          <w:szCs w:val="16"/>
        </w:rPr>
        <w:t xml:space="preserve"> da svolgersi dal 07/04/2008 al 07/07/2008, per un compenso lordo di €  69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Informatica e/o alla Scuola di Specializzazione per gli insegnamenti della </w:t>
        <w:tab/>
        <w:t>Scuola Secondaria (SSIS) e/o ai Corsi di Dottorato di Ricer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LABORATORIO DI RETI DI COMPUTER</w:t>
      </w:r>
      <w:r>
        <w:rPr>
          <w:rFonts w:cs="Verdana" w:ascii="Verdana" w:hAnsi="Verdana"/>
          <w:sz w:val="16"/>
          <w:szCs w:val="16"/>
        </w:rPr>
        <w:t xml:space="preserve"> da svolgersi dal 07/04/2008 al 07/07/2008, per un compenso lordo di €  6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Informatica e/o alla Scuola di Specializzazione per gli insegnamenti della </w:t>
        <w:tab/>
        <w:t>Scuola Secondaria (SSIS) e/o ai Corsi di Dottorato di Ricer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 xml:space="preserve">CALCOLO NUMERICO </w:t>
      </w:r>
      <w:r>
        <w:rPr>
          <w:rFonts w:cs="Verdana" w:ascii="Verdana" w:hAnsi="Verdana"/>
          <w:sz w:val="16"/>
          <w:szCs w:val="16"/>
        </w:rPr>
        <w:t xml:space="preserve"> da svolgersi dal 07/04/2008 al 07/07/2008, per un compenso lordo di €  6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Matematica e/o alla Scuola di Specializzazione per gli insegnamenti </w:t>
        <w:tab/>
        <w:t>della Scuola Secondaria (SSIS) e/o ai Corsi di Dottorato di Ricer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 xml:space="preserve">LABORATORIO GENERALE DI INFORMATICA </w:t>
      </w:r>
      <w:r>
        <w:rPr>
          <w:rFonts w:cs="Verdana" w:ascii="Verdana" w:hAnsi="Verdana"/>
          <w:sz w:val="16"/>
          <w:szCs w:val="16"/>
        </w:rPr>
        <w:t xml:space="preserve"> da svolgersi dal 07/04/2008 al 07/07/2008, per un compenso lordo di €  6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i di Laurea Specialistica in Informatica e/o alla Scuola di Specializzazione per gli insegnamenti della </w:t>
        <w:tab/>
        <w:t xml:space="preserve">Scuola Secondaria (SSIS) e/o ai Corsi di Dottorato di Ricerca. </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 xml:space="preserve">LINGUAGGI DI REALTA’ VIRTUALE </w:t>
      </w:r>
      <w:r>
        <w:rPr>
          <w:rFonts w:cs="Verdana" w:ascii="Verdana" w:hAnsi="Verdana"/>
          <w:sz w:val="16"/>
          <w:szCs w:val="16"/>
        </w:rPr>
        <w:t xml:space="preserve"> da svolgersi dal 07/04/2008 al 07/07/2008, per un compenso lordo di €  6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Informatica e/o alla Scuola di Specializzazione per gli insegnamenti </w:t>
        <w:tab/>
        <w:t xml:space="preserve">della Scuola Secondaria (SSIS) e/o ai Corsi di Dottorato di Ricerca. </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2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ANALISI MATEMATICA II</w:t>
      </w:r>
      <w:r>
        <w:rPr>
          <w:rFonts w:cs="Verdana" w:ascii="Verdana" w:hAnsi="Verdana"/>
          <w:sz w:val="16"/>
          <w:szCs w:val="16"/>
        </w:rPr>
        <w:t xml:space="preserve"> da svolgersi dal 07/04/2008 al 07/07/2008, per un compenso lordo di €  360,00.</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Matematica e/o alla Scuola di Specializzazione per gli insegnamenti della </w:t>
        <w:tab/>
        <w:t xml:space="preserve">Scuola Secondaria (SSIS) e/o ai Corsi di Dottorato di Ricerca. </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INGEGNERIA DEL SOFTWARE</w:t>
      </w:r>
      <w:r>
        <w:rPr>
          <w:rFonts w:cs="Verdana" w:ascii="Verdana" w:hAnsi="Verdana"/>
          <w:sz w:val="16"/>
          <w:szCs w:val="16"/>
        </w:rPr>
        <w:t xml:space="preserve"> da svolgersi dal 07/04/2008 al 07/07/2008, per un compenso lordo di €  6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Informatica, Ingegneria Informatica  e/o alla Scuola di Specializzazione </w:t>
        <w:tab/>
        <w:t xml:space="preserve">per gli insegnamenti della Scuola Secondaria (SSIS) e/o ai Corsi di Dottorato di Ricerca.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sz w:val="16"/>
          <w:szCs w:val="16"/>
        </w:rPr>
      </w:pPr>
      <w:r>
        <w:rPr>
          <w:rFonts w:cs="Verdana" w:ascii="Verdana" w:hAnsi="Verdana"/>
          <w:sz w:val="16"/>
          <w:szCs w:val="16"/>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color w:val="000000"/>
          <w:sz w:val="16"/>
          <w:szCs w:val="16"/>
        </w:rPr>
        <w:t xml:space="preserve">Laurea (L) </w:t>
      </w:r>
      <w:r>
        <w:rPr>
          <w:rFonts w:cs="Verdana" w:ascii="Verdana" w:hAnsi="Verdana"/>
          <w:color w:val="000000"/>
          <w:sz w:val="16"/>
          <w:szCs w:val="16"/>
        </w:rPr>
        <w:t xml:space="preserve">o </w:t>
      </w:r>
      <w:r>
        <w:rPr>
          <w:rFonts w:cs="Verdana" w:ascii="Verdana" w:hAnsi="Verdana"/>
          <w:b/>
          <w:bCs/>
          <w:color w:val="000000"/>
          <w:sz w:val="16"/>
          <w:szCs w:val="16"/>
        </w:rPr>
        <w:t>Laurea Specialistica (LS) di cui al D.M. n. 509/1999</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per attività di supporto alla didattica chi, nell’ anno accademico 2007/2008, ha già un incarico  di collaborazione di uguale tipologia  con l’ Università degli Studi di Perugi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27  Febbraio 2008</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 w:val="16"/>
          <w:szCs w:val="16"/>
        </w:rPr>
        <w:t>Prof. Francesco Fringuelli</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in Infor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ab/>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possedere la qualifica di italiano non appartenente alla Repubblica</w:t>
      </w:r>
    </w:p>
    <w:p>
      <w:pPr>
        <w:pStyle w:val="Normal"/>
        <w:autoSpaceDE w:val="false"/>
        <w:ind w:firstLine="708"/>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sz w:val="18"/>
          <w:szCs w:val="22"/>
        </w:rPr>
      </w:pPr>
      <w:r>
        <w:rPr>
          <w:sz w:val="18"/>
          <w:szCs w:val="22"/>
        </w:rPr>
        <w:t>---------------------------------------------------------------------------------------------------------------------------</w:t>
      </w:r>
    </w:p>
    <w:p>
      <w:pPr>
        <w:pStyle w:val="Normal"/>
        <w:autoSpaceDE w:val="false"/>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sz w:val="18"/>
          <w:szCs w:val="22"/>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non essere iscritto nelle liste elettorali per i seguenti motivi:</w:t>
      </w:r>
    </w:p>
    <w:p>
      <w:pPr>
        <w:pStyle w:val="Normal"/>
        <w:autoSpaceDE w:val="false"/>
        <w:ind w:firstLine="708"/>
        <w:rPr>
          <w:sz w:val="18"/>
          <w:szCs w:val="22"/>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sz w:val="18"/>
          <w:szCs w:val="22"/>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di cui al D.M. 3.11.1999, n. 509 (nota f)</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autoSpaceDE w:val="false"/>
        <w:rPr>
          <w:sz w:val="18"/>
          <w:szCs w:val="22"/>
        </w:rPr>
      </w:pPr>
      <w:r>
        <w:rPr>
          <w:sz w:val="18"/>
          <w:szCs w:val="22"/>
        </w:rPr>
        <w:t>(indicare gli ausili necessari per lo svolgimento delle prove d’esame e l’eventuale necessità di tempi aggiuntivi occorrenti in relazione allo specifico handicap).</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16:00Z</dcterms:created>
  <dc:creator>salva</dc:creator>
  <dc:description/>
  <dc:language>en-US</dc:language>
  <cp:lastModifiedBy>canonico</cp:lastModifiedBy>
  <cp:lastPrinted>2008-02-27T09:29:00Z</cp:lastPrinted>
  <dcterms:modified xsi:type="dcterms:W3CDTF">2008-02-27T09:16:00Z</dcterms:modified>
  <cp:revision>2</cp:revision>
  <dc:subject/>
  <dc:title>1</dc:title>
</cp:coreProperties>
</file>