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1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3 incarichi di </w:t>
        <w:tab/>
        <w:t>Collaborazione Coordinata e Continuativa ovvero occasionali</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Scienze Naturali del 03.10.2007 per le procedure di selezione pubblica per la stipula di n. 3 contratti per attività di tutorato e Supporto alla Didattica a favore degli insegnamenti dell’ intercorso in Scienze Naturali nell’Anno Accademico 2007-2008;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Scienze Naturali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3 incarichi  di collaborazione coordinata e continuativa ovvero occasionale per l’attività di </w:t>
      </w:r>
      <w:r>
        <w:rPr>
          <w:rFonts w:cs="Verdana" w:ascii="Verdana" w:hAnsi="Verdana"/>
          <w:b/>
          <w:sz w:val="16"/>
          <w:szCs w:val="16"/>
        </w:rPr>
        <w:t>supporto alla didattica</w:t>
      </w:r>
      <w:r>
        <w:rPr>
          <w:rFonts w:cs="Verdana" w:ascii="Verdana" w:hAnsi="Verdana"/>
          <w:sz w:val="16"/>
          <w:szCs w:val="16"/>
        </w:rPr>
        <w:t xml:space="preserve"> e </w:t>
      </w:r>
      <w:r>
        <w:rPr>
          <w:rFonts w:cs="Verdana" w:ascii="Verdana" w:hAnsi="Verdana"/>
          <w:b/>
          <w:sz w:val="16"/>
          <w:szCs w:val="16"/>
        </w:rPr>
        <w:t>tutorato</w:t>
      </w:r>
      <w:r>
        <w:rPr>
          <w:rFonts w:cs="Verdana" w:ascii="Verdana" w:hAnsi="Verdana"/>
          <w:sz w:val="16"/>
          <w:szCs w:val="16"/>
        </w:rPr>
        <w:t xml:space="preserve"> dell’Intercorso in Scienze Naturali per l’ Anno Accademico 2007-2008,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63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BIOLOGIA COMPARATA </w:t>
      </w:r>
      <w:r>
        <w:rPr>
          <w:rFonts w:cs="Verdana" w:ascii="Verdana" w:hAnsi="Verdana"/>
          <w:sz w:val="16"/>
          <w:szCs w:val="16"/>
        </w:rPr>
        <w:t>da svolgersi dal 05/11/2007 al 15/01/2008 secondo il coordinamento del titolare dell’insegnamento, per un compenso lordo di €  63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Scienze Naturali e/o alla Scuola di Specializzazione per gli insegnamenti </w:t>
        <w:tab/>
        <w:tab/>
        <w:t xml:space="preserve">della Scuola Secondaria (SSIS) e/o gli iscritti ai Corsi di Dottorato di Ricerca. </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18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STATISTICA APPLICATA </w:t>
      </w:r>
      <w:r>
        <w:rPr>
          <w:rFonts w:cs="Verdana" w:ascii="Verdana" w:hAnsi="Verdana"/>
          <w:sz w:val="16"/>
          <w:szCs w:val="16"/>
        </w:rPr>
        <w:t>da svolgersi dal 01/03/2008 al 31/07/2008 secondo il coordinamento del titolare dell’insegnamento, per un compenso lordo di €  63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w:t>
        <w:tab/>
        <w:tab/>
        <w:t>della  Scuola Secondaria (SSIS) e/o ai corsi di dottorato di ricer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18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FLORA E VEGETAZIONE DI AMBIENTI UMIDI ED ACQUATICI </w:t>
      </w:r>
      <w:r>
        <w:rPr>
          <w:rFonts w:cs="Verdana" w:ascii="Verdana" w:hAnsi="Verdana"/>
          <w:sz w:val="16"/>
          <w:szCs w:val="16"/>
        </w:rPr>
        <w:t xml:space="preserve"> da svolgersi dal 05/11/2007 al 15/01/2008 secondo il coordinamento del titolare dell’insegnamento, per un compenso lordo di €  63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Scienze Naturali e/o alla Scuola di Specializzazione per gli insegnamenti </w:t>
        <w:tab/>
        <w:tab/>
        <w:t>della  Scuola Secondaria (SSIS) e/o ai corsi di dottorato di ricer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L)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7/2008 in corso, ha già un incarico  di collaborazione coordinata e continuativa od occasionale per l’ Università degli Studi di Perugia, avente ad oggetto una prestazione di supporto alla didattica o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05.10.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Scienze Naturali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3:00Z</dcterms:created>
  <dc:creator>salva</dc:creator>
  <dc:description/>
  <cp:keywords/>
  <dc:language>en-US</dc:language>
  <cp:lastModifiedBy>Stefano Ciprini</cp:lastModifiedBy>
  <cp:lastPrinted>2007-10-05T08:45:00Z</cp:lastPrinted>
  <dcterms:modified xsi:type="dcterms:W3CDTF">2007-10-08T15:53:00Z</dcterms:modified>
  <cp:revision>9</cp:revision>
  <dc:subject/>
  <dc:title>1</dc:title>
</cp:coreProperties>
</file>