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1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12 incarichi di </w:t>
        <w:tab/>
        <w:t>Collaborazione Coordinata e Continuativa ovvero occasionali</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del 12/09/2007 per le procedure di selezione pubblica per la stipula di n. 12 contratti per attività di tutorato e Supporto alla Didattica a favore degli insegnamenti dell’ intercorso delle Lauree in Matematica nell’Anno Accademico 2007-2008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udetiche e di recupero ex art. 2 D.M. 198/03 (Studenti capaci e meritevoli) e fondi del funzionamento del Consiglio Intercorso in Mate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12 incarichi  di collaborazione coordinata e continuativa ovvero occasionale per l’attività di </w:t>
      </w:r>
      <w:r>
        <w:rPr>
          <w:rFonts w:cs="Verdana" w:ascii="Verdana" w:hAnsi="Verdana"/>
          <w:b/>
          <w:sz w:val="16"/>
          <w:szCs w:val="16"/>
        </w:rPr>
        <w:t>supporto alla didattica</w:t>
      </w:r>
      <w:r>
        <w:rPr>
          <w:rFonts w:cs="Verdana" w:ascii="Verdana" w:hAnsi="Verdana"/>
          <w:sz w:val="16"/>
          <w:szCs w:val="16"/>
        </w:rPr>
        <w:t xml:space="preserve"> e </w:t>
      </w:r>
      <w:r>
        <w:rPr>
          <w:rFonts w:cs="Verdana" w:ascii="Verdana" w:hAnsi="Verdana"/>
          <w:b/>
          <w:sz w:val="16"/>
          <w:szCs w:val="16"/>
        </w:rPr>
        <w:t>tutorato</w:t>
      </w:r>
      <w:r>
        <w:rPr>
          <w:rFonts w:cs="Verdana" w:ascii="Verdana" w:hAnsi="Verdana"/>
          <w:sz w:val="16"/>
          <w:szCs w:val="16"/>
        </w:rPr>
        <w:t xml:space="preserve"> dell’Intercorso in Matematica per l’ Anno Accademico 2007-2008,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60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ALGEBRA 1 e ALGEBRA 2 </w:t>
      </w:r>
      <w:r>
        <w:rPr>
          <w:rFonts w:cs="Verdana" w:ascii="Verdana" w:hAnsi="Verdana"/>
          <w:sz w:val="16"/>
          <w:szCs w:val="16"/>
        </w:rPr>
        <w:t xml:space="preserve"> da svolgersi dal 15/10/2007 al 30/09/2008 secondo il coordinamento del titolare degli insegnamenti. Il tut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gli iscritti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60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GEOMETRIA 1 e GEOMETRIA 2 </w:t>
      </w:r>
      <w:r>
        <w:rPr>
          <w:rFonts w:cs="Verdana" w:ascii="Verdana" w:hAnsi="Verdana"/>
          <w:sz w:val="16"/>
          <w:szCs w:val="16"/>
        </w:rPr>
        <w:t xml:space="preserve"> da svolgersi dal 15/10/2007 al 30/09/2008 secondo il coordinamento del titolare degli insegnamenti. Il tut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60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ANALISI MATEMATICA 1 e ANALISI MATEMATICA 2 </w:t>
      </w:r>
      <w:r>
        <w:rPr>
          <w:rFonts w:cs="Verdana" w:ascii="Verdana" w:hAnsi="Verdana"/>
          <w:sz w:val="16"/>
          <w:szCs w:val="16"/>
        </w:rPr>
        <w:t xml:space="preserve"> da svolgersi dal 15/10/2007 al 30/09/2008 secondo il coordinamento del titolare degli insegnamenti. Il tut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INFORMATICA CON LABORATORIO 1 </w:t>
      </w:r>
      <w:r>
        <w:rPr>
          <w:rFonts w:cs="Verdana" w:ascii="Verdana" w:hAnsi="Verdana"/>
          <w:sz w:val="16"/>
          <w:szCs w:val="16"/>
        </w:rPr>
        <w:t xml:space="preserve"> da svolgersi dal 15/10/2007 al 30/09/2008 secondo il coordinamento del titolare degli insegnamenti. Il tutto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ANALISI MATEMATICA 3 </w:t>
      </w:r>
      <w:r>
        <w:rPr>
          <w:rFonts w:cs="Verdana" w:ascii="Verdana" w:hAnsi="Verdana"/>
          <w:sz w:val="16"/>
          <w:szCs w:val="16"/>
        </w:rPr>
        <w:t xml:space="preserve"> da svolgersi dal 15/10/2007 al 30/09/2008 secondo il coordinamento del titolare degli insegnamenti. Il tutto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7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GEOMETRIA 3 </w:t>
      </w:r>
      <w:r>
        <w:rPr>
          <w:rFonts w:cs="Verdana" w:ascii="Verdana" w:hAnsi="Verdana"/>
          <w:sz w:val="16"/>
          <w:szCs w:val="16"/>
        </w:rPr>
        <w:t xml:space="preserve"> da svolgersi dal 15/10/2007 al 30/09/2008 secondo il coordinamento del titolare degli insegnamenti. Il tutto per un compenso lordo di €  37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FISICA 1 </w:t>
      </w:r>
      <w:r>
        <w:rPr>
          <w:rFonts w:cs="Verdana" w:ascii="Verdana" w:hAnsi="Verdana"/>
          <w:sz w:val="16"/>
          <w:szCs w:val="16"/>
        </w:rPr>
        <w:t xml:space="preserve"> da svolgersi dal 15/10/2007 al 30/09/2008 secondo il coordinamento del titolare degli insegnamenti. Il tutto per un compenso lordo di €  300 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i di Laurea Specialistica in Matematica e/o alla Scuola di Specializzazione per gli insegnamenti della </w:t>
        <w:tab/>
        <w:t xml:space="preserve">Scuola Secondaria (SSIS) e/o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PROBABILITA’ E STATISTICA 1</w:t>
      </w:r>
      <w:r>
        <w:rPr>
          <w:rFonts w:cs="Verdana" w:ascii="Verdana" w:hAnsi="Verdana"/>
          <w:sz w:val="16"/>
          <w:szCs w:val="16"/>
        </w:rPr>
        <w:t xml:space="preserve"> da svolgersi dal 15/10/2007 al 30/09/2008 secondo il coordinamento del titolare degli insegnamenti. Il tutto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 MATEMATICA CON LABORATORIO 1</w:t>
      </w:r>
      <w:r>
        <w:rPr>
          <w:rFonts w:cs="Verdana" w:ascii="Verdana" w:hAnsi="Verdana"/>
          <w:sz w:val="16"/>
          <w:szCs w:val="16"/>
        </w:rPr>
        <w:t xml:space="preserve"> da svolgersi dal 15/10/2007 al 31/01/2008 secondo il coordinamento del titolare degli insegnamenti. Il tutto per un compenso lordo di €  464,25.</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in possesso di diploma di Laurea in Matematica,  Fisica e Ingegneria.</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MECCANICA RAZIONALE 1</w:t>
      </w:r>
      <w:r>
        <w:rPr>
          <w:rFonts w:cs="Verdana" w:ascii="Verdana" w:hAnsi="Verdana"/>
          <w:sz w:val="16"/>
          <w:szCs w:val="16"/>
        </w:rPr>
        <w:t xml:space="preserve"> da svolgersi dal 15/10/2007 al 31/01/2008 secondo il coordinamento del titolare degli insegnamenti. Il tutto per un compenso lordo di €  309,50.</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in possesso di diploma di Laurea in Matematica, Fisica e Ingegneria.</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METODI MATEMATICI PER L’ECONOMIA 1</w:t>
      </w:r>
      <w:r>
        <w:rPr>
          <w:rFonts w:cs="Verdana" w:ascii="Verdana" w:hAnsi="Verdana"/>
          <w:sz w:val="16"/>
          <w:szCs w:val="16"/>
        </w:rPr>
        <w:t xml:space="preserve"> da svolgersi dal 15/10/2007 al 31/01/2008 secondo il coordinamento del titolare degli insegnamenti. Il tutto per un compenso lordo di €  464,25.</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in possesso di diploma di Laurea in Matematica, Fisica e Ingegneria.</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24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ANALISI MATEMATICA 4</w:t>
      </w:r>
      <w:r>
        <w:rPr>
          <w:rFonts w:cs="Verdana" w:ascii="Verdana" w:hAnsi="Verdana"/>
          <w:sz w:val="16"/>
          <w:szCs w:val="16"/>
        </w:rPr>
        <w:t xml:space="preserve"> da svolgersi dal 01/03/2008 al 30/06/2008 secondo il coordinamento del titolare degli insegnamenti. Il tutto per un compenso lordo di €  742,80.</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in possesso di diploma di Laurea in Matematica, Fisica e Ingegneri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L)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in corso,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9.09.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9:00Z</dcterms:created>
  <dc:creator>salva</dc:creator>
  <dc:description/>
  <dc:language>en-US</dc:language>
  <cp:lastModifiedBy>canonico</cp:lastModifiedBy>
  <cp:lastPrinted>2007-09-19T10:16:00Z</cp:lastPrinted>
  <dcterms:modified xsi:type="dcterms:W3CDTF">2007-09-19T09:39:00Z</dcterms:modified>
  <cp:revision>2</cp:revision>
  <dc:subject/>
  <dc:title>1</dc:title>
</cp:coreProperties>
</file>